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2250"/>
        <w:gridCol w:w="1871"/>
      </w:tblGrid>
      <w:tr>
        <w:trPr/>
        <w:tc>
          <w:tcPr>
            <w:tcW w:w="8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A37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ATS BÀSIQUES DEL SISTEMA INTERNACIONAL (SI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C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NITUD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C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DE LA UNITA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C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MBOL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itud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ogra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mps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g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nsitat del corrent elèctric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er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vi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tat de substànci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sitat lluminos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el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6"/>
        <w:gridCol w:w="3570"/>
        <w:gridCol w:w="1422"/>
      </w:tblGrid>
      <w:tr>
        <w:trPr/>
        <w:tc>
          <w:tcPr>
            <w:tcW w:w="8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A37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ATS D'ALTRES MAGNITUDS EN EL SISTEMA INTERNACIONAL (SI)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CFB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NITUD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CFB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DE LA UNITAT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CFB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ÍMBOL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ocitat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e per segon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/s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leració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e per segon al quadrat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ç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ton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ball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l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tènci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tt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ergi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l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or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l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sió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sitat de camp gravitatori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ton per quilogram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kg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àrrega elèctric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ulomb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nsitat de camp elèctric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ton per coulomb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C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ència de potencial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t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istència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hm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0" w:type="dxa"/>
        <w:jc w:val="left"/>
        <w:tblInd w:w="-2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9"/>
        <w:gridCol w:w="2784"/>
        <w:gridCol w:w="2947"/>
      </w:tblGrid>
      <w:tr>
        <w:trPr/>
        <w:tc>
          <w:tcPr>
            <w:tcW w:w="864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CA37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ÚLTIPLES I SUBMÚLTIPLES DEL SISTEMA MÈTRIC DECIMAL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CCF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FIX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CCF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MBOL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CCF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TOR DE MULTIPLICACIÓ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a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2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ga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ga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ilo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cto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ca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ci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ti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l·li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cro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Symbol" w:hAnsi="Symbol"/>
                <w:bCs/>
                <w:color w:val="000000"/>
                <w:sz w:val="20"/>
                <w:szCs w:val="20"/>
              </w:rPr>
              <w:t>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no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-9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co-</w:t>
            </w:r>
          </w:p>
        </w:tc>
        <w:tc>
          <w:tcPr>
            <w:tcW w:w="27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9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E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-12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280" w:leader="none"/>
      </w:tabs>
      <w:rPr/>
    </w:pPr>
    <w:r>
      <w:rPr/>
      <w:t>Departament de Ciències Experimentals</w:t>
      <w:tab/>
      <w:tab/>
      <w:t>Física i Química 4t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3:00Z</dcterms:created>
  <dc:creator>mvelazquez</dc:creator>
  <dc:description/>
  <cp:keywords/>
  <dc:language>en-US</dc:language>
  <cp:lastModifiedBy>LAURA LÓPEZ</cp:lastModifiedBy>
  <cp:lastPrinted>2006-03-14T12:35:00Z</cp:lastPrinted>
  <dcterms:modified xsi:type="dcterms:W3CDTF">2006-09-13T20:36:00Z</dcterms:modified>
  <cp:revision>8</cp:revision>
  <dc:subject/>
  <dc:title>UNITATS BÀSIQUES DEL SISTEMA INTERNACIONAL (SI)</dc:title>
</cp:coreProperties>
</file>